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utorok, 29. októbra 2024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</w:t>
        <w:tab/>
        <w:t>denná</w:t>
        <w:tab/>
        <w:t>3,5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50</w:t>
        <w:tab/>
        <w:t>2,5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iptovská cesnačka s opečeným chlebom</w:t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/bryndza, cesnak, cibuľa, mlieko, zemiaky(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ulharská fazuľová polievka</w:t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biela fazuľa, pliecko, paradajky, cuketa, tymián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lasický hovädzí guláš, knedľa</w:t>
        <w:tab/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ravčová panenka po argentínsky, ryža, ozdoba</w:t>
        <w:tab/>
        <w:t>7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/50g ( slanina, paprika, kukurica, med, pretlak, víno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ikantná mäsová zmes na zemiakových</w:t>
        <w:tab/>
        <w:tab/>
        <w:tab/>
        <w:t>6,9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lang w:val="sk-SK"/>
        </w:rPr>
        <w:t>placičkách, šalát s vinagrette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3 ks/50g (bravčové pliecko, stehno, chilli, kečup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Domáci karbonátok, kyslé zemiaky, chlieb</w:t>
        <w:tab/>
        <w:tab/>
        <w:t>6,8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220g/2 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„Gordon blue“, zemiaková kaša,</w:t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ozdoba/kompót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200g/50g (šunka, syr)</w:t>
      </w:r>
      <w:r>
        <w:rPr>
          <w:rFonts w:cs="Century Gothic" w:ascii="Century Gothic" w:hAnsi="Century Gothic"/>
          <w:b/>
          <w:lang w:val="sk-SK"/>
        </w:rPr>
        <w:tab/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 3, 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ča na paprike, halušky</w:t>
        <w:tab/>
        <w:tab/>
        <w:tab/>
        <w:tab/>
        <w:tab/>
        <w:t>6,9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00g/180g (stehno horné, smotana, múka, červená papri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 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ks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50</w:t>
        <w:tab/>
        <w:t>6,0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5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5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5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50</w:t>
        <w:tab/>
        <w:t>6,0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6,60</w:t>
        <w:tab/>
        <w:t>4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7,8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color w:val="00B05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B050"/>
          <w:sz w:val="10"/>
          <w:szCs w:val="10"/>
          <w:u w:val="single"/>
          <w:lang w:val="sk-SK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Jedlá na zabalenie si môžete objednávať už od 10,00h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Test</dc:creator>
  <dc:description/>
  <cp:keywords/>
  <dc:language>en-US</dc:language>
  <cp:lastModifiedBy>Test</cp:lastModifiedBy>
  <cp:lastPrinted>2024-10-28T14:29:00Z</cp:lastPrinted>
  <dcterms:modified xsi:type="dcterms:W3CDTF">2024-10-28T13:30:00Z</dcterms:modified>
  <cp:revision>39</cp:revision>
  <dc:subject/>
  <dc:title>Ponuka dňa 4</dc:title>
</cp:coreProperties>
</file>