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color w:val="000000"/>
          <w:u w:val="single"/>
          <w:lang w:val="sk-SK"/>
        </w:rPr>
        <w:t xml:space="preserve">Denné menu štvrtok, 12. decembra 2024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Cena polievky bez hlavného jedla 0,4l</w:t>
        <w:tab/>
        <w:t>denná</w:t>
        <w:tab/>
        <w:t>3,80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80</w:t>
        <w:tab/>
        <w:t>2,7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Hovädzí vývar</w:t>
        <w:tab/>
        <w:tab/>
        <w:tab/>
        <w:tab/>
        <w:tab/>
        <w:tab/>
        <w:t>1,50</w:t>
        <w:tab/>
        <w:t>1,1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Hovädzí vývar</w:t>
        <w:tab/>
        <w:tab/>
        <w:tab/>
        <w:tab/>
        <w:tab/>
        <w:tab/>
        <w:t>1,70</w:t>
        <w:tab/>
        <w:t>1,3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 pečeňovými knedličkami, ružičkovým kelom a mrvenico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Hubová polievka s mrvenicou</w:t>
        <w:tab/>
        <w:tab/>
        <w:tab/>
        <w:tab/>
        <w:t>1,60</w:t>
        <w:tab/>
        <w:t>1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l (šampiňóny, zeler, mrkva, zemiaky)</w:t>
      </w:r>
    </w:p>
    <w:p>
      <w:pPr>
        <w:pStyle w:val="Normal"/>
        <w:rPr/>
      </w:pPr>
      <w:r>
        <w:rPr>
          <w:rFonts w:cs="Century Gothic" w:ascii="Century Gothic" w:hAnsi="Century Gothic"/>
          <w:sz w:val="10"/>
          <w:szCs w:val="10"/>
          <w:lang w:val="sk-SK"/>
        </w:rPr>
        <w:t>1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Rizoto s hovädzím mäsom, lesnými hubami</w:t>
        <w:tab/>
        <w:tab/>
        <w:t>7,0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a zelenou fazuľkou/bez fazuľky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80g (šľahačka, parmezán, biele víno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Pečené bravčové mäso, dusená kapusta,</w:t>
        <w:tab/>
        <w:tab/>
        <w:tab/>
        <w:t>7,0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á knedľ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180g/1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edliacke špagety so syrom, vňať</w:t>
        <w:tab/>
        <w:tab/>
        <w:tab/>
        <w:tab/>
        <w:t>7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400g (bravčové stehno, slaninka, šľahač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ča na paprike, viedenské noky</w:t>
        <w:tab/>
        <w:tab/>
        <w:tab/>
        <w:tab/>
        <w:t>7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180g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Grilované kuracie krídla, obloha, pečivo</w:t>
        <w:tab/>
        <w:tab/>
        <w:tab/>
        <w:t>7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60g/100g/1ks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Zapekaná treska so zeleninou a syrom, </w:t>
        <w:tab/>
        <w:tab/>
        <w:tab/>
        <w:t>7,7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á kaša, vňať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40g/160g (špenát, huby, paprika, pór, cuketa, chilli, niv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á gouda so šunkou v cestíčku,</w:t>
        <w:tab/>
        <w:tab/>
        <w:tab/>
        <w:t>7,0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arené zemiaky, tatarka, cibuľk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20g/200gg/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anán v čokoláde so šľahačkou</w:t>
        <w:tab/>
        <w:tab/>
        <w:tab/>
        <w:tab/>
        <w:t>2,0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ks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8,8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8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vinaigrette dresingom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8,8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2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20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6,60</w:t>
        <w:tab/>
        <w:t>4,6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5ks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kuracími plátkami</w:t>
        <w:tab/>
        <w:tab/>
        <w:tab/>
        <w:t>7,80</w:t>
      </w:r>
    </w:p>
    <w:p>
      <w:pPr>
        <w:pStyle w:val="TextBody"/>
        <w:rPr/>
      </w:pPr>
      <w:r>
        <w:rPr>
          <w:bCs w:val="false"/>
        </w:rPr>
        <w:t>a vinaigrette dresingom, toasty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tuniakom, toasty</w:t>
        <w:tab/>
        <w:tab/>
        <w:tab/>
        <w:t>7,80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(tuniak, olivy, vajíčko, syr, zelenina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50g </w:t>
      </w:r>
      <w:r>
        <w:rPr>
          <w:rFonts w:cs="Century Gothic" w:ascii="Century Gothic" w:hAnsi="Century Gothic"/>
          <w:sz w:val="10"/>
          <w:szCs w:val="10"/>
          <w:lang w:val="sk-SK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/>
      </w:pPr>
      <w:r>
        <w:rPr>
          <w:bCs w:val="false"/>
          <w:sz w:val="16"/>
          <w:szCs w:val="16"/>
        </w:rPr>
        <w:t>(tuniak, zelenina)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 w:val="false"/>
        </w:rPr>
        <w:t>Grécky šalát</w:t>
      </w:r>
      <w:r>
        <w:rPr>
          <w:b w:val="false"/>
          <w:bCs w:val="false"/>
          <w:sz w:val="18"/>
          <w:szCs w:val="18"/>
        </w:rPr>
        <w:t xml:space="preserve">(330g) </w:t>
      </w:r>
      <w:r>
        <w:rPr>
          <w:b w:val="false"/>
          <w:bCs w:val="false"/>
          <w:sz w:val="10"/>
          <w:szCs w:val="10"/>
        </w:rPr>
        <w:t>7</w:t>
      </w:r>
      <w:r>
        <w:rPr>
          <w:bCs w:val="false"/>
        </w:rPr>
        <w:tab/>
        <w:tab/>
        <w:tab/>
        <w:tab/>
        <w:tab/>
        <w:t>7,80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color w:val="00B05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B050"/>
          <w:sz w:val="10"/>
          <w:szCs w:val="10"/>
          <w:u w:val="single"/>
          <w:lang w:val="sk-SK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u w:val="single"/>
          <w:lang w:val="sk-SK"/>
        </w:rPr>
        <w:t>Reštaurácia je otvorená od 11,00h – do 14,30h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B050"/>
          <w:sz w:val="18"/>
          <w:szCs w:val="18"/>
          <w:lang w:val="sk-SK"/>
        </w:rPr>
        <w:t>Jedlá na zabalenie si môžete objednávať už od 8:00h</w:t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3:00Z</dcterms:created>
  <dc:creator>Test</dc:creator>
  <dc:description/>
  <cp:keywords/>
  <dc:language>en-US</dc:language>
  <cp:lastModifiedBy>Test</cp:lastModifiedBy>
  <cp:lastPrinted>2024-12-11T15:24:00Z</cp:lastPrinted>
  <dcterms:modified xsi:type="dcterms:W3CDTF">2024-12-11T14:41:00Z</dcterms:modified>
  <cp:revision>188</cp:revision>
  <dc:subject/>
  <dc:title>Ponuka dňa 4</dc:title>
</cp:coreProperties>
</file>