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štvrtok, 23. januára 2025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</w:t>
        <w:tab/>
        <w:t>denná</w:t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ovädz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ovädzí vývar</w:t>
        <w:tab/>
        <w:tab/>
        <w:tab/>
        <w:tab/>
        <w:tab/>
        <w:tab/>
        <w:t>1,70</w:t>
        <w:tab/>
        <w:t>1,3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pečeňovými knedličkami, hráškom a mrvenic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ubová polievka s mrvenicou</w:t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hliva, huby, koreňová zelenina, zemiaky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ýpečky, špenát, štuchané zemiaky</w:t>
        <w:tab/>
        <w:tab/>
        <w:tab/>
        <w:tab/>
        <w:t>7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1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Domáci karbonátok, kyslé zemiaky, chlieb</w:t>
        <w:tab/>
        <w:tab/>
        <w:t>7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220g/2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edliacke špagety so syrom</w:t>
        <w:tab/>
        <w:tab/>
        <w:tab/>
        <w:tab/>
        <w:tab/>
        <w:t>7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400g (bravčové stehno, slaninka, šľahačka, cesnak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Jemné pikantné kuracie soté, hranolky, ryža, ozdoba</w:t>
        <w:tab/>
        <w:t>7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60g/40g (prsia, šľahačka, kukurica, chilli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Tortilla s vyprážanými kúskami kuracích pŕs,</w:t>
        <w:tab/>
        <w:tab/>
        <w:t>7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u a jemne pikantným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enát, volské oko, štuchané zemiaky</w:t>
        <w:tab/>
        <w:tab/>
        <w:tab/>
        <w:t>7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200g/2ks/1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á gouda so šunkou v cestíčku,</w:t>
        <w:tab/>
        <w:tab/>
        <w:tab/>
        <w:t>7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lahôdkové zemiaky, tatark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20g/180g/3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lokše s lekvárom a makom, čaj</w:t>
        <w:tab/>
        <w:tab/>
        <w:t>6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00g/2dl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ab/>
        <w:t>2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ks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8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8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6,60</w:t>
        <w:tab/>
        <w:t>4,6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/>
      </w:pPr>
      <w:r>
        <w:rPr>
          <w:bCs w:val="false"/>
        </w:rPr>
        <w:t>a vinaigrette dresingom, toasty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tuniak, olivy, vajíčko, syr, zelenina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>(tuniak, zelenina)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</w:r>
      <w:r>
        <w:rPr>
          <w:b w:val="false"/>
          <w:bCs w:val="false"/>
          <w:sz w:val="18"/>
          <w:szCs w:val="18"/>
        </w:rPr>
        <w:t xml:space="preserve">(330g) </w:t>
      </w:r>
      <w:r>
        <w:rPr>
          <w:b w:val="false"/>
          <w:bCs w:val="false"/>
          <w:sz w:val="10"/>
          <w:szCs w:val="10"/>
        </w:rPr>
        <w:t>7</w:t>
      </w:r>
      <w:r>
        <w:rPr>
          <w:bCs w:val="false"/>
        </w:rPr>
        <w:tab/>
        <w:tab/>
        <w:tab/>
        <w:tab/>
        <w:tab/>
        <w:t>7,8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color w:val="00B05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B050"/>
          <w:sz w:val="10"/>
          <w:szCs w:val="10"/>
          <w:u w:val="single"/>
          <w:lang w:val="sk-SK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  <w:t>Jedlá na zabalenie si môžete objednávať už od 8:00h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Test</dc:creator>
  <dc:description/>
  <cp:keywords/>
  <dc:language>en-US</dc:language>
  <cp:lastModifiedBy>Test</cp:lastModifiedBy>
  <cp:lastPrinted>2025-01-22T14:44:00Z</cp:lastPrinted>
  <dcterms:modified xsi:type="dcterms:W3CDTF">2025-01-22T14:00:00Z</dcterms:modified>
  <cp:revision>29</cp:revision>
  <dc:subject/>
  <dc:title>Ponuka dňa 4</dc:title>
</cp:coreProperties>
</file>