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 piatok, 21. februára 2025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</w:t>
        <w:tab/>
        <w:t>denná</w:t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iatková kulajda s vajíčkom</w:t>
        <w:tab/>
        <w:tab/>
        <w:tab/>
        <w:tab/>
        <w:t>1,70</w:t>
        <w:tab/>
        <w:t>1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kuriatka, huby, zemiaky, šľahačka, kôpor)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7,9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apustnica s mäsom a klobáskou</w:t>
        <w:tab/>
        <w:tab/>
        <w:tab/>
        <w:t>1,70</w:t>
        <w:tab/>
        <w:t>1,3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kyslá kapusta, huby, šampiňóny, zemiaky)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á panenka so šampiňónovou omáčkou,</w:t>
        <w:tab/>
        <w:tab/>
        <w:t>7,5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tuchané zemiaky, zeleninová ozdob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80g/40g (šampiňóny, slaninka, šľahačka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ravčové výpečky, dusená kapusta, knedľa</w:t>
        <w:tab/>
        <w:tab/>
        <w:t>7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180g/1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á kačka, červená kapusta, knedľa, lokša</w:t>
        <w:tab/>
        <w:tab/>
        <w:t>8,5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500g ¼ , 170g/2ks/1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ie stehno na paprike, halušky</w:t>
        <w:tab/>
        <w:tab/>
        <w:tab/>
        <w:tab/>
        <w:t>7,2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80g/180g (šľahačka, papri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Tortilla s vyprážanými kúskami kuracích pŕs,</w:t>
        <w:tab/>
        <w:tab/>
        <w:t>7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u a jemne pikantným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omáčkou arrabiata</w:t>
        <w:tab/>
        <w:t>7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400g (slanina, sušené paradajky, chilli, cesnak, parmezán, vňať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apekaná ryža s tuniakom a tromi druhmi syra,</w:t>
        <w:tab/>
        <w:tab/>
        <w:t>7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30g/6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4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filet z morskej šťuky, zemiakový šalát</w:t>
        <w:tab/>
        <w:tab/>
        <w:t>7,4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22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4,7,1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Grilovaný hermelín s brusnicami, lahôdkové zemiaky</w:t>
        <w:tab/>
        <w:t>7,4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 parmezánom, vinaigrette zeleninový šalát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20g/180g/60g  - minútka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Lokše s lekvárom a makom, čaj/kofola</w:t>
        <w:tab/>
        <w:tab/>
        <w:tab/>
        <w:t>6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00g/2dl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ab/>
        <w:t>2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ks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8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8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á holandská gouda, hranolky, tatarka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6,60</w:t>
        <w:tab/>
        <w:t>4,6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/>
      </w:pPr>
      <w:r>
        <w:rPr>
          <w:bCs w:val="false"/>
        </w:rPr>
        <w:t>a vinaigrette dresingom, toasty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tuniak, olivy, vajíčko, syr, zelenina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>(tuniak, zelenina)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</w:r>
      <w:r>
        <w:rPr>
          <w:b w:val="false"/>
          <w:bCs w:val="false"/>
          <w:sz w:val="18"/>
          <w:szCs w:val="18"/>
        </w:rPr>
        <w:t xml:space="preserve">(330g) </w:t>
      </w:r>
      <w:r>
        <w:rPr>
          <w:b w:val="false"/>
          <w:bCs w:val="false"/>
          <w:sz w:val="10"/>
          <w:szCs w:val="10"/>
        </w:rPr>
        <w:t>7</w:t>
      </w:r>
      <w:r>
        <w:rPr>
          <w:bCs w:val="false"/>
        </w:rPr>
        <w:tab/>
        <w:tab/>
        <w:tab/>
        <w:tab/>
        <w:tab/>
        <w:t>7,8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</w:p>
    <w:p>
      <w:pPr>
        <w:pStyle w:val="Normal"/>
        <w:rPr>
          <w:rFonts w:ascii="Century Gothic" w:hAnsi="Century Gothic" w:cs="Century Gothic"/>
          <w:color w:val="00B05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B050"/>
          <w:sz w:val="10"/>
          <w:szCs w:val="10"/>
          <w:u w:val="single"/>
          <w:lang w:val="sk-SK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  <w:t>Jedlá na zabalenie si môžete objednávať už od 8:00h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Test</dc:creator>
  <dc:description/>
  <cp:keywords/>
  <dc:language>en-US</dc:language>
  <cp:lastModifiedBy>Test</cp:lastModifiedBy>
  <cp:lastPrinted>2025-02-20T10:08:00Z</cp:lastPrinted>
  <dcterms:modified xsi:type="dcterms:W3CDTF">2025-02-21T07:34:00Z</dcterms:modified>
  <cp:revision>147</cp:revision>
  <dc:subject/>
  <dc:title>Ponuka dňa 4</dc:title>
</cp:coreProperties>
</file>